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NV QUÂN SỰ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TÙNG CHÂU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ố: 01 HĐNV - ĐĐ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213995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6.85pt" to="241.7pt,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ùng Châu, ngày  26 tháng 10 năm 2024</w:t>
            </w:r>
          </w:p>
        </w:tc>
      </w:tr>
    </w:tbl>
    <w:p>
      <w:pPr>
        <w:pStyle w:val="Normal"/>
        <w:spacing w:lineRule="auto" w:line="30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ỘI ĐỒNG NGHĨA VỤ QUÂN SỰ XÃ TÙNG CHÂU</w:t>
      </w:r>
    </w:p>
    <w:p>
      <w:pPr>
        <w:pStyle w:val="Normal"/>
        <w:spacing w:lineRule="auto" w:line="30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300"/>
        <w:ind w:firstLine="720"/>
        <w:jc w:val="both"/>
        <w:rPr/>
      </w:pPr>
      <w:r>
        <w:rPr>
          <w:sz w:val="28"/>
          <w:szCs w:val="28"/>
        </w:rPr>
        <w:t>- Căn cứ Luật tổ chức chính quyền địa phương ngày 19/6/ 2015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Căn cứ vào luật nghĩa vụ quân sự năm 2015 ngày 19/6/2015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Căn cứ kế hoạch số 2706/KH - UBND ngày 03/10/2024 của UBND huyện Đức Thọ về việc tuyển chọn và gọi công dân nhập ngủ năm 2025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cuộc họp HĐNVQS xã ngày 21 tháng 10 năm 2024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iều động các công dân sau sơ tuyển NVQS, NVCA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úng 7h15 ngày 06/11/2024 có mặt tại nhà văn hóa xã Tùng Châu để khai mạc khám tuyển. Đề nghị các đ/c được phân công phụ trách các đơn vị thôn xóm, cấp ủy BCH thôn, Thôn đội trưởng đôn đốc các công dân có mặt đầy đủ và đúng thời gian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Lưu ý: Công dân khi đi nhớ mang theo CCCD,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. HĐNVQS</w:t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Ủ TỊCH</w:t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uyễn Ngọc Th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7:00Z</dcterms:created>
  <dc:creator>Admin</dc:creator>
  <dc:description/>
  <cp:keywords/>
  <dc:language>en-US</dc:language>
  <cp:lastModifiedBy>Admin</cp:lastModifiedBy>
  <cp:lastPrinted>2020-11-25T14:53:00Z</cp:lastPrinted>
  <dcterms:modified xsi:type="dcterms:W3CDTF">2024-11-01T08:17:00Z</dcterms:modified>
  <cp:revision>2</cp:revision>
  <dc:subject/>
  <dc:title>HĐNV QUÂN SỰ</dc:title>
</cp:coreProperties>
</file>